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HL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Hung Long Mineral and Building Materials JSC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An Bien 1 village, Le Loi ward, Hoanh Bo dist.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33 3690144                                                            Fax: 033 3692555</w:t>
      </w:r>
      <w:r>
        <w:rPr>
          <w:color w:val="000000"/>
        </w:rPr>
        <w:t xml:space="preserve">          </w:t>
      </w: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9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H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61"/>
        <w:gridCol w:w="2075"/>
        <w:gridCol w:w="1465"/>
        <w:gridCol w:w="836"/>
        <w:gridCol w:w="274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Thi Hi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Anh Tam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missed 28/04/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hong Duc Thi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10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Trung Kien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missed 28/04/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Chieu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50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ismissed 28/04/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 Quang Man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pointed 28/04/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u Xuan Cong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pointed 28/04/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oang Dinh Ke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75%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ppointed 28/04/201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/2013/KHL-HĐ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ort of 2012 and plan of 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/QD-K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proved Ms. Pham Thi Hinh -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/QD-K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smissed Mr. Pham Van Truong -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7-138/QD-K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hanged Chief Accounta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/QĐ-K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port of Q.I/2013 and plan for Q.II/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/QĐ-K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1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sult of General meeting of Shareholders 2013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Anh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ng Dinh K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 Quang M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u Xuan C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oang Trung K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Van Chie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en Thi Thanh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m Hoang Gi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/04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PHAM THI 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70C666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M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Xuan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Quoc H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guyen Thi Th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PBB000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am Thi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Thi Thanh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Minh Qu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xuan B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ran Quoc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ran Quoc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SM securities JS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m Thi H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Vn Ta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000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,8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ham Van Tr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ang Trung K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uong Thi Huy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9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ang Hu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.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6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en Zin Ca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MS securities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.4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center"/>
      <w:outlineLvl w:val="6"/>
    </w:pPr>
    <w:rPr>
      <w:rFonts w:ascii=".VnTime" w:hAnsi=".VnTime" w:cs=".VnTime"/>
      <w:i/>
      <w:sz w:val="26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Heading7Char">
    <w:name w:val="Heading 7 Char"/>
    <w:basedOn w:val="DefaultParagraphFont"/>
    <w:qFormat/>
    <w:rPr>
      <w:rFonts w:ascii=".VnTime" w:hAnsi=".VnTime" w:cs=".VnTime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52:00Z</dcterms:created>
  <dc:creator>nghiant</dc:creator>
  <dc:description/>
  <cp:keywords/>
  <dc:language>en-US</dc:language>
  <cp:lastModifiedBy> </cp:lastModifiedBy>
  <dcterms:modified xsi:type="dcterms:W3CDTF">2013-08-02T03:35:00Z</dcterms:modified>
  <cp:revision>3</cp:revision>
  <dc:subject/>
  <dc:title>HNM:</dc:title>
</cp:coreProperties>
</file>